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демографической ситуации в городе Кузнецке за 4 месяца 2013 года по данным ГБУЗ МИА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724"/>
        <w:gridCol w:w="1971"/>
        <w:gridCol w:w="197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00 населения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  2012 год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  2013 г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ае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 (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 (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ая убыль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(на 1000 родившихся живы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ртность от алкоголизма и наркомании за 4 месяца 2012 – 2013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80"/>
        <w:gridCol w:w="1080"/>
        <w:gridCol w:w="1080"/>
        <w:gridCol w:w="1080"/>
        <w:gridCol w:w="1440"/>
        <w:gridCol w:w="1080"/>
        <w:gridCol w:w="96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рло все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на 10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(на 100 тыс. населения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мерших в трудоспособном возрасте</w:t>
            </w:r>
          </w:p>
        </w:tc>
      </w:tr>
      <w:tr>
        <w:trPr>
          <w:trHeight w:val="36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ность от алкоголизма и нарком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травления наркот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трого отравления алког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кардиомиопа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болезнь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нерация нервной системы, вызванная алкого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ртность населения города Кузнецка по основным причинам смерти за 4 месяца 2012 года и 4 месяца 2013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960"/>
        <w:gridCol w:w="960"/>
        <w:gridCol w:w="960"/>
        <w:gridCol w:w="1440"/>
        <w:gridCol w:w="1080"/>
        <w:gridCol w:w="108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мерши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на 10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(на 100 тыс. населе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мерших в трудоспособном возрасте</w:t>
            </w:r>
          </w:p>
        </w:tc>
      </w:tr>
      <w:tr>
        <w:trPr>
          <w:trHeight w:val="36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рт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 кровообращен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инфаркт миокар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ая миокардиопа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броваскулярные болезн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й инсуль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ий инсуль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ные случа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би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трав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уберкуле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настоящее время в городе осуществляют медицинскую деятельность 3 учреждения здравоохранения: ГБУЗ «Кузнецкая центральная районная больница», ГБУЗ «Кузнецкая городская детская больница», ГБУЗ «Кузнецкая стоматологическая поликлиника». Коечная мощность ГБУЗ «Кузнецкая ЦРБ» составляет 545 круглосуточных коек и 115 коек дневного стационара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Коечная мощность ГБУЗ «Кузнецкая городская детская больница» составляет 261 круглосуточных коек и 33 койки дневного стационара.</w:t>
      </w:r>
      <w:r>
        <w:rPr>
          <w:sz w:val="28"/>
          <w:szCs w:val="28"/>
        </w:rPr>
        <w:t xml:space="preserve"> Амбулаторная помощь населению оказывается 9 поликликлиническими учреждениями: 4 поликлиниками ГБУЗ «Кузнецкая ЦРБ», женской консультацией, центральной поликлиникой и 2 филиалами поликлиники ГБУЗ «Кузнецкая городская детская больница», ГБУЗ «Кузнецкая стоматологическая поликлиника». Общая мощность амбулаторно-поликлинических учреждений составляет 1930 посещений в смену. </w:t>
        <w:tab/>
        <w:t xml:space="preserve">ГБУЗ  «Кузнецкая ЦРБ» и ГБУЗ «Кузнецкая городская детская больница» являются межрайонными лечебными и консультативными центрами, где медицинская помощь оказывается не только жителям города Кузнецка и Кузнецкого района, но и жителям Неверкинского, Сосновоборского, Камешкирского рай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8:00Z</dcterms:created>
  <dc:creator>User</dc:creator>
  <dc:description/>
  <dc:language>en-US</dc:language>
  <cp:lastModifiedBy>User</cp:lastModifiedBy>
  <dcterms:modified xsi:type="dcterms:W3CDTF">2013-06-11T07:58:00Z</dcterms:modified>
  <cp:revision>2</cp:revision>
  <dc:subject/>
  <dc:title/>
</cp:coreProperties>
</file>